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06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86MS0022-01-2025-005959-76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4 сентяб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Шатайло В.И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Шатайло Владимира Ивановича, * года рождения, уроженца *, гражданина РФ, паспорт *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сентября 2025 года Шатайло В.И., зарегистрированный по адресу: ХМАО – Югра, *, своевременно не уплатил штраф в размере 750 рублей, назначенный постановлением ЦАФАП в ОДД ГИБДД УМВД России по ХМАО-Югре 18810586250605041835 от 05 июня 2025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Шатайло В.И</w:t>
      </w:r>
      <w:r>
        <w:rPr>
          <w:sz w:val="28"/>
          <w:szCs w:val="28"/>
          <w:lang w:val="ru-RU"/>
        </w:rPr>
        <w:t xml:space="preserve">. с протоколом не согласился, вину признал частично, пояснил, что копию постановления по почте не получал, штраф на госуслуги не приходил, о штрафе он не знал. В настоящее время штраф оплачен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Шатайло В.И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>05 июня 2025</w:t>
      </w:r>
      <w:r>
        <w:rPr>
          <w:sz w:val="28"/>
          <w:szCs w:val="28"/>
        </w:rPr>
        <w:t xml:space="preserve"> года. Постановление вступило в законную силу                           12 июля 2025 года. Оплатить штраф Шатайло В.И. должен был до                           09 сентяб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тайло В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86 ХМ 696985 по делу об административном правонарушении от 12 сентября 2025 года, в котором указаны обстоятельства совершения Шатайло В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18810586250605041835 от 05 июня 2025 </w:t>
      </w:r>
      <w:r>
        <w:rPr>
          <w:sz w:val="28"/>
          <w:szCs w:val="28"/>
        </w:rPr>
        <w:t xml:space="preserve">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Шатайло В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Шатайло В.И</w:t>
      </w:r>
      <w:r>
        <w:rPr>
          <w:sz w:val="28"/>
        </w:rPr>
        <w:t>. почт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Шатайло В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18810586250605041835 от 05 июня 2025 </w:t>
      </w:r>
      <w:r>
        <w:rPr>
          <w:sz w:val="28"/>
          <w:szCs w:val="28"/>
        </w:rPr>
        <w:t xml:space="preserve">года, на реквизиты счета, указанные в постановлении. </w:t>
      </w:r>
      <w:r>
        <w:rPr>
          <w:color w:val="FF0000"/>
          <w:sz w:val="28"/>
          <w:szCs w:val="28"/>
        </w:rPr>
        <w:t>19 сентября 2025 года административный штраф оплачен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Шатайло В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Шатайло В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Шатайло Владимира Ивано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500 (одна тысяча пятьсот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062520166.  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